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sz w:val="32"/>
          <w:szCs w:val="32"/>
        </w:rPr>
        <w:t xml:space="preserve">Seminarium z poomse 8.10.2011 roku w Kórniku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:</w:t>
        <w:tab/>
        <w:t>8 października 2011 rok (sobo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e:</w:t>
        <w:tab/>
        <w:t>Kórnickie Centrum Rekreacji i Sportu „OAZA” ul. Ignacego Krasickiego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:   Agencja Szkoleniowo-Turystyczna Wesołek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Kontakt 602185526, e-mail: rapidsrem@poczta.onet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płatność:</w:t>
        <w:tab/>
        <w:t xml:space="preserve">45 zł od osoby. Cena zawiera – cztery godziny nauki poomse, godzin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prezentacja multimedialna, obiad, godzina na basenie </w:t>
      </w:r>
    </w:p>
    <w:p>
      <w:pPr>
        <w:pStyle w:val="Normal"/>
        <w:rPr/>
      </w:pPr>
      <w:r>
        <w:rPr>
          <w:rFonts w:cs="Calibri" w:ascii="Calibri" w:hAnsi="Calibri"/>
        </w:rPr>
        <w:t>Program:</w:t>
        <w:tab/>
        <w:t>9.15-10.00 rejestracja uczestników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10.00-15.00 seminarium z pooms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15.00 obia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15.30 basen/aquapar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py:</w:t>
        <w:tab/>
        <w:tab/>
        <w:t>planujemy podział na cztery grupy zaawansowa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1 grupa</w:t>
        <w:tab/>
        <w:t xml:space="preserve"> żółte pasy </w:t>
        <w:tab/>
        <w:tab/>
        <w:t>poomse Taeguk I J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omse Taeguk Sam Ja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2 grupa</w:t>
        <w:tab/>
        <w:t xml:space="preserve"> zielone pasy   </w:t>
        <w:tab/>
        <w:tab/>
        <w:t>poomse Taeguk Sa Ja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ab/>
        <w:tab/>
        <w:t>poomse Taeguk O Jang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3 grupa</w:t>
        <w:tab/>
        <w:t xml:space="preserve"> niebieskie pasy</w:t>
        <w:tab/>
        <w:t>poomse Taeguk Yuk J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omse Chil J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  <w:t xml:space="preserve">4 grupa </w:t>
        <w:tab/>
        <w:t>czerwone i dan pasy  poomse Pal J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ory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Kumga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aplanowany program szkolenia w grupach  może ulec zmianom i zależny jes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od  poziomu zgłoszonych uczestników seminari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:      Zgłoszenia zbiorcze dokonują przedstawiciele klubów do 6 października godz. 20.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ne:</w:t>
        <w:tab/>
        <w:tab/>
        <w:t xml:space="preserve">Ubezpieczenia uczestników dokonują macierzyste kluby, osoby nie zrzeszon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ubezpieczają się indywidualnie. Organizator nie ubezpiecza i nie ponos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odpowiedzialności w przypadku wypadków i ich następst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</w:t>
        <w:tab/>
        <w:t xml:space="preserve">Zapraszam trenerów do prowadzenia szkolenia z poomse. Zgłoszenia proszę ustalać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indywidualnie na kontakt j.w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Zgłoszenie ekip wymaga potwierdzenia przyjęcia przez organizatora. Ograniczo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ilość osób. W ostatnim szkoleniu wzięło udział ponad 130 zawodnik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14:00Z</dcterms:created>
  <dc:creator>Admin</dc:creator>
  <dc:description/>
  <cp:keywords/>
  <dc:language>en-US</dc:language>
  <cp:lastModifiedBy>Admin</cp:lastModifiedBy>
  <dcterms:modified xsi:type="dcterms:W3CDTF">2011-10-02T11:10:00Z</dcterms:modified>
  <cp:revision>7</cp:revision>
  <dc:subject/>
  <dc:title/>
</cp:coreProperties>
</file>